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 xml:space="preserve">О специальных условиях питания для лиц с ОВЗ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в МБОУ «Старо – Челнинская СОШ»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еются условия для организации питания обучающихся, в том числе для инвалидов и лиц с ОВЗ.</w:t>
      </w:r>
    </w:p>
    <w:p>
      <w:pPr>
        <w:pStyle w:val="Style15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оловая расположена на первом этаже. Пищеблок школы оснащен современным оборудованием, имеется обеденный зал. Посадочных мест достаточно (питание осуществляется исходя из графика питания обучающихся).</w:t>
      </w:r>
    </w:p>
    <w:p>
      <w:pPr>
        <w:pStyle w:val="Style15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бучающиеся получают качественное горячее питание в соответствии с разработанным цикличным меню которое предоставляет поставщик горячего питания.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овано бесплатное питание для учащихся с ОВЗ и инвалидностью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46:00Z</dcterms:created>
  <dc:creator>Пользователь Windows</dc:creator>
  <dc:description/>
  <cp:keywords/>
  <dc:language>en-US</dc:language>
  <cp:lastModifiedBy>ilnur1978</cp:lastModifiedBy>
  <dcterms:modified xsi:type="dcterms:W3CDTF">2024-11-14T07:08:00Z</dcterms:modified>
  <cp:revision>5</cp:revision>
  <dc:subject/>
  <dc:title/>
</cp:coreProperties>
</file>